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315</wp:posOffset>
            </wp:positionH>
            <wp:positionV relativeFrom="paragraph">
              <wp:posOffset>635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Bleeding Lov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32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Bleeding love – Leona Lew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32 counts after first beat (appr. 21 sec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Note</w:t>
        <w:tab/>
        <w:tab/>
        <w:t xml:space="preserve">: Tag &amp; Restart after wall thre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ight Press Forward, Recover, ½ Turn Right (x3), Step, ¼ Turn, Cross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Press right forward, Recover 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½ Turn right Step right forward, ½ right step left back, ½ turn right step right forward</w:t>
        <w:tab/>
        <w:t>6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Step left forward, ¼ turn right </w:t>
        <w:tab/>
        <w:tab/>
        <w:tab/>
        <w:tab/>
        <w:tab/>
        <w:tab/>
        <w:tab/>
        <w:t>9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over right, Step right to right side, Cross left over right</w:t>
      </w:r>
    </w:p>
    <w:p>
      <w:pPr>
        <w:pStyle w:val="Heading5"/>
        <w:rPr>
          <w:color w:val="000080"/>
        </w:rPr>
      </w:pPr>
      <w:r>
        <w:rPr/>
        <w:t xml:space="preserve">Option: </w:t>
        <w:tab/>
        <w:t>3&amp;4 - ¼ Turn right step right to right side, Close left next to right, ¼ Turn right step righ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&amp;Cross, Unwind, &amp;Step, &amp;1/4 Turn, Cross, Touch Out, Touch In, Step, Weav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</w:t>
        <w:tab/>
        <w:t>Step right to right side, Cross left toe behind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>Unwind ¾ turn left (weight stays on right)</w:t>
        <w:tab/>
        <w:tab/>
        <w:tab/>
        <w:tab/>
        <w:tab/>
        <w:tab/>
        <w:t>12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4</w:t>
        <w:tab/>
        <w:t>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5</w:t>
        <w:tab/>
        <w:t>¼ Turn left, Cross right over left</w:t>
        <w:tab/>
        <w:tab/>
        <w:tab/>
        <w:tab/>
        <w:tab/>
        <w:tab/>
        <w:tab/>
        <w:t>09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7</w:t>
        <w:tab/>
        <w:t>Toucht left to left side, Touch left next to right, Step left to left side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Cross right behind left, Step left to left side, Cross right over lef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way, Sway, Cross, ¼ Turn, Step Back (x3),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>Sway hips to the left, Sway hips to the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Cross left over right, ¼ Turn left Step right back, Step back on left</w:t>
        <w:tab/>
        <w:tab/>
        <w:tab/>
        <w:t>06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-7-8</w:t>
        <w:tab/>
        <w:t>Step back on right, Step back on left, Cross right over left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½ Turn (x2), Rock, Recover, Front Sailor Step ¼ turn, Rock, Recover, ½ Tur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½ Turn left step left forward, ½ Turn left step back on right (sweep left from front to back)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&amp;4</w:t>
        <w:tab/>
        <w:t>Cross left behind right, Recover on right, Step left to lef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right over left, ¼ Turn right step left back, Step right to right side</w:t>
        <w:tab/>
        <w:tab/>
        <w:tab/>
        <w:t>09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Rock left forward, Recover, ½ Turn left step left forward</w:t>
        <w:tab/>
        <w:tab/>
        <w:tab/>
        <w:tab/>
        <w:t>03:00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Tag after wall three: Tag and Restart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ight Press Forward, Recover, ½ Turn Right (x3), Step, 1/2 Turn, Left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Press right forward, Recover 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½ Turn right Step right forward, ½ right step left back, ½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Step left forward, 1/2 turn right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forward on left, Close right beside left, Step forward on lef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Restart after the tag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48:00Z</dcterms:created>
  <dc:creator>Wil Bos</dc:creator>
  <dc:description/>
  <cp:keywords/>
  <dc:language>en-US</dc:language>
  <cp:lastModifiedBy>DouBleYouB</cp:lastModifiedBy>
  <cp:lastPrinted>2008-03-04T11:34:00Z</cp:lastPrinted>
  <dcterms:modified xsi:type="dcterms:W3CDTF">2008-07-11T07:09:00Z</dcterms:modified>
  <cp:revision>5</cp:revision>
  <dc:subject/>
  <dc:title>A perfect view</dc:title>
</cp:coreProperties>
</file>